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экспертной комиссии о благоустройстве и оснащении </w:t>
        <w:br/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да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да 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/нет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2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_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Полевой В.В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Романов А.Н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Космынин  М.А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Ломакина И.В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!</dc:creator>
  <dc:description/>
  <cp:keywords/>
  <dc:language>en-US</dc:language>
  <cp:lastModifiedBy>!</cp:lastModifiedBy>
  <dcterms:modified xsi:type="dcterms:W3CDTF">2008-09-05T07:18:00Z</dcterms:modified>
  <cp:revision>3</cp:revision>
  <dc:subject/>
  <dc:title>Заключение экспертной комиссии о благоустройстве и оснащении </dc:title>
</cp:coreProperties>
</file>