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2730" w:leader="none"/>
        </w:tabs>
        <w:spacing w:lineRule="auto" w:line="360" w:before="0" w:after="0"/>
        <w:rPr>
          <w:rStyle w:val="Style111"/>
        </w:rPr>
      </w:pPr>
      <w:r>
        <w:rPr/>
      </w:r>
    </w:p>
    <w:p>
      <w:pPr>
        <w:pStyle w:val="Style13"/>
        <w:spacing w:lineRule="auto" w:line="360" w:before="0" w:after="0"/>
        <w:jc w:val="center"/>
        <w:rPr>
          <w:rStyle w:val="Style21"/>
          <w:rFonts w:ascii="Times New Roman" w:hAnsi="Times New Roman" w:cs="Times New Roman"/>
          <w:b/>
          <w:b/>
        </w:rPr>
      </w:pPr>
      <w:r>
        <w:rPr>
          <w:rStyle w:val="Style111"/>
        </w:rPr>
        <w:t>ПУБЛИЧНЫЙ  ДОКЛАД</w:t>
      </w:r>
      <w:r>
        <w:rPr/>
        <w:br/>
      </w:r>
      <w:r>
        <w:rPr>
          <w:rStyle w:val="Style21"/>
          <w:rFonts w:cs="Times New Roman"/>
        </w:rPr>
        <w:t xml:space="preserve">директора МОУ «Средняя общеобразовательная школа №22»              </w:t>
      </w:r>
    </w:p>
    <w:p>
      <w:pPr>
        <w:pStyle w:val="Style13"/>
        <w:spacing w:lineRule="auto" w:line="360" w:before="0" w:after="0"/>
        <w:jc w:val="center"/>
        <w:rPr>
          <w:b/>
          <w:b/>
        </w:rPr>
      </w:pPr>
      <w:r>
        <w:rPr>
          <w:rStyle w:val="Style21"/>
          <w:rFonts w:cs="Times New Roman"/>
        </w:rPr>
        <w:t>г.Подольска  Московской области</w:t>
      </w:r>
      <w:r>
        <w:rPr/>
        <w:br/>
      </w:r>
      <w:r>
        <w:rPr>
          <w:rStyle w:val="Style21"/>
          <w:rFonts w:cs="Times New Roman"/>
        </w:rPr>
        <w:t>об итогах учебно-воспитательной и административно-хозяйственной деятельности за 2010-2011 учебный год</w:t>
      </w:r>
    </w:p>
    <w:p>
      <w:pPr>
        <w:pStyle w:val="Style31"/>
        <w:spacing w:lineRule="auto" w:line="36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Style31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Общая характеристика учреждения и условий его функционирования.</w:t>
      </w:r>
    </w:p>
    <w:p>
      <w:pPr>
        <w:pStyle w:val="Style31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Образовательная политика.</w:t>
      </w:r>
    </w:p>
    <w:p>
      <w:pPr>
        <w:pStyle w:val="Style31"/>
        <w:spacing w:lineRule="auto" w:line="36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Система управления. Система оценки  качества образования.</w:t>
      </w:r>
    </w:p>
    <w:p>
      <w:pPr>
        <w:pStyle w:val="Style31"/>
        <w:spacing w:lineRule="auto" w:line="36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Условия осуществления образовательного процесса.</w:t>
      </w:r>
    </w:p>
    <w:p>
      <w:pPr>
        <w:pStyle w:val="Style31"/>
        <w:spacing w:lineRule="auto" w:line="36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Финансово-экономическая деятельность.</w:t>
      </w:r>
    </w:p>
    <w:p>
      <w:pPr>
        <w:pStyle w:val="Style31"/>
        <w:spacing w:lineRule="auto" w:line="36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Содержание образования.</w:t>
      </w:r>
    </w:p>
    <w:p>
      <w:pPr>
        <w:pStyle w:val="Style31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7.Результаты деятельности. </w:t>
      </w:r>
    </w:p>
    <w:p>
      <w:pPr>
        <w:pStyle w:val="Style31"/>
        <w:spacing w:lineRule="auto" w:line="36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8.Социальная активность и внешние связи учреждения.</w:t>
      </w:r>
    </w:p>
    <w:p>
      <w:pPr>
        <w:pStyle w:val="Style31"/>
        <w:spacing w:lineRule="auto" w:line="36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9.Перспективы и планы развития.</w:t>
      </w:r>
    </w:p>
    <w:p>
      <w:pPr>
        <w:pStyle w:val="Style31"/>
        <w:spacing w:lineRule="auto" w:line="36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Общая характеристика учреждения и условий его функционирования.</w:t>
      </w:r>
    </w:p>
    <w:p>
      <w:pPr>
        <w:pStyle w:val="Style4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редителем МОУ «СОШ № 22»</w:t>
      </w:r>
      <w:r>
        <w:rPr>
          <w:rFonts w:cs="Times New Roman" w:ascii="Times New Roman" w:hAnsi="Times New Roman"/>
          <w:sz w:val="24"/>
          <w:szCs w:val="24"/>
        </w:rPr>
        <w:t xml:space="preserve"> является Комитет по образованию и делам молодежи Администрация города Подольска. Образовательному учреждению установлен государственный статус:</w:t>
      </w:r>
    </w:p>
    <w:p>
      <w:pPr>
        <w:pStyle w:val="Style41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и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щеобразовательное учреждение.</w:t>
      </w:r>
    </w:p>
    <w:p>
      <w:pPr>
        <w:pStyle w:val="Style41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и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–  средняя общеобразовательная школа.</w:t>
      </w:r>
    </w:p>
    <w:p>
      <w:pPr>
        <w:pStyle w:val="Style4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Свидетельство о  государственной  аккредитации  АА  149960 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гистрационный номер        3860  от 16.06.2009 года</w:t>
      </w:r>
    </w:p>
    <w:p>
      <w:pPr>
        <w:pStyle w:val="Style4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Лицензия  А  № 253500, регистрационный № 60006 от 13 июня 2007 года.           Действительна  по 13 июня 2012 года.</w:t>
      </w:r>
    </w:p>
    <w:p>
      <w:pPr>
        <w:pStyle w:val="Style4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Свидетельство о государственной  регистрации  юридического  лица</w:t>
      </w:r>
    </w:p>
    <w:p>
      <w:pPr>
        <w:pStyle w:val="Style4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41 от 30 августа 2001 года  (Постановление Главы № 2429 от 26.11.1996 года)</w:t>
      </w:r>
    </w:p>
    <w:p>
      <w:pPr>
        <w:pStyle w:val="Style4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Свидетельство о постановке  на учет в налоговом органе юридического лица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 №   007247041  ИНН 5036034161,  КПП  503601001. </w:t>
      </w:r>
    </w:p>
    <w:p>
      <w:pPr>
        <w:pStyle w:val="Style4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идетельство о государственной регистрации права 50 АГ №216548 от 27 апреля  2001  года (межевое дело  на общую площадь 46181 кв.м, 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дастровый номер № 50:  55010101:0002)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идетельство государственной регистрации права 50-НГN 786743 от 05 июня 2009 года (здание средней школы № 22).</w:t>
      </w:r>
    </w:p>
    <w:p>
      <w:pPr>
        <w:pStyle w:val="Style4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 Свидетельство государственной регистрации права 50-НГN 786744  от 05 июня 2009 года (здание  котельной с гаражом).</w:t>
      </w:r>
    </w:p>
    <w:p>
      <w:pPr>
        <w:pStyle w:val="Style4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 Устав. 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оложение об Управляющем Совете.</w:t>
      </w:r>
    </w:p>
    <w:p>
      <w:pPr>
        <w:pStyle w:val="Style4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Положение о Педагогическом Совете. </w:t>
      </w:r>
    </w:p>
    <w:p>
      <w:pPr>
        <w:pStyle w:val="Style4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Локальные акты, определяющие содержание образования, организацию образовательного процесса, права  обучающихся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Трудовые договоры.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актная информация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>Адрес: 142111 Московская область, г.Подольск. пр.Юных Ленинцев , дом 90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>Телефоны</w:t>
      </w:r>
      <w:r>
        <w:rPr>
          <w:lang w:val="en-US"/>
        </w:rPr>
        <w:t xml:space="preserve">: 8-496- 7-65-07-53  , 8-496- 7-65-91-98 </w:t>
      </w:r>
      <w:r>
        <w:rPr/>
        <w:t>, 8-496-7-65-94-73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E-mail :  podsk 22 @ infoset.ru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/>
        <w:t>Интернет</w:t>
      </w:r>
      <w:r>
        <w:rPr>
          <w:lang w:val="en-US"/>
        </w:rPr>
        <w:t>-</w:t>
      </w:r>
      <w:r>
        <w:rPr/>
        <w:t>сайт</w:t>
      </w:r>
      <w:r>
        <w:rPr>
          <w:lang w:val="en-US"/>
        </w:rPr>
        <w:t>:http//www  school22.ucoz.ru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/>
        <w:object w:dxaOrig="719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75pt;height:266.8pt" filled="f" o:ole="">
            <v:imagedata r:id="rId3" o:title=""/>
          </v:shape>
          <o:OLEObject Type="Embed" ProgID="" ShapeID="ole_rId2" DrawAspect="Content" ObjectID="_1368585730" r:id="rId2"/>
        </w:objec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редняя школа №22  была открыта в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196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году. 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ожена в промышленной зоне города. На территории микрорайона располагается библиотека, КДЦ« Молодежный»,   2 общеобразовательные школы, 2 детских сада,   на базе школы работают кружки детской музыкальной школы № 2, детской юношеской спортивной школы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учащихся  осуществляется из микрорайона  школы.  За  последние  3 года поступление  в первый класс составляет  60- 65%  от числа детей,зарегистрированных в микрорайоне . 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ступления в школу регламентируется Законами РФ и МО «Об образовании», Уставом школы,  письмом  Министерства образования РФ № 03-51 от 21 марта 2003 года «Рекомендации по приему в 1 класс»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исленность обучающихся: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45"/>
        <w:gridCol w:w="2445"/>
        <w:gridCol w:w="2341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-4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5-9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0-1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го 2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%  детей временно зарегистрированы в микрорайоне школы. Для большинства из них русский язык – второй язык, что представляет  определенные сложности в изучении предметов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учащихся микрорайона школы – 80%.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учащихся, проживающих вне школьного микрорайона учреждения –14.8% .</w:t>
      </w:r>
    </w:p>
    <w:p>
      <w:pPr>
        <w:pStyle w:val="Style3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учащихся , у которых родители выпускники нашей школы - 25 %.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циальная структура семей обучающихся: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ая семья – 145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лная семья – 62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т с мамой – 63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т с папой – 4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ья-опекун - 2 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брак – 53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детные – 12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обеспеченные – 77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лагополучные семьи – 2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2.Образовательная политика.</w:t>
      </w:r>
    </w:p>
    <w:p>
      <w:pPr>
        <w:pStyle w:val="Normal"/>
        <w:spacing w:before="280" w:after="280"/>
        <w:rPr>
          <w:i/>
          <w:i/>
        </w:rPr>
      </w:pPr>
      <w:r>
        <w:rPr>
          <w:rStyle w:val="Emphasis"/>
        </w:rPr>
        <w:t>- обеспечение равных возможностей всем учащимся для получения качественного общего образования на всех его ступенях. Независимая оценка  уровня подготовки учащихся всех ступеней обучения;</w:t>
      </w:r>
    </w:p>
    <w:p>
      <w:pPr>
        <w:pStyle w:val="Normal"/>
        <w:spacing w:before="280" w:after="280"/>
        <w:rPr>
          <w:i/>
          <w:i/>
        </w:rPr>
      </w:pPr>
      <w:r>
        <w:rPr>
          <w:rStyle w:val="Emphasis"/>
        </w:rPr>
        <w:t>- поддержка учащихся  в выборе образовательного маршрута, обеспечивающего академические знания и качественную подготовку для поступления в вузы;</w:t>
      </w:r>
    </w:p>
    <w:p>
      <w:pPr>
        <w:pStyle w:val="Normal"/>
        <w:spacing w:before="280" w:after="280"/>
        <w:rPr>
          <w:i/>
          <w:i/>
        </w:rPr>
      </w:pPr>
      <w:r>
        <w:rPr>
          <w:rStyle w:val="Emphasis"/>
        </w:rPr>
        <w:t>- дальнейшая информатизация образовательного процесса;</w:t>
      </w:r>
    </w:p>
    <w:p>
      <w:pPr>
        <w:pStyle w:val="Normal"/>
        <w:spacing w:before="280" w:after="280"/>
        <w:rPr>
          <w:i/>
          <w:i/>
        </w:rPr>
      </w:pPr>
      <w:r>
        <w:rPr>
          <w:rStyle w:val="Emphasis"/>
        </w:rPr>
        <w:t>- сетевое взаимодействие, социальное партнерство – демократизация управления;</w:t>
      </w:r>
    </w:p>
    <w:p>
      <w:pPr>
        <w:pStyle w:val="Normal"/>
        <w:spacing w:before="280" w:after="280"/>
        <w:rPr>
          <w:iCs/>
        </w:rPr>
      </w:pPr>
      <w:r>
        <w:rPr>
          <w:rStyle w:val="Emphasis"/>
        </w:rPr>
        <w:t>- обеспечение санитарно-гигиенических требований,  благоприятной обстановки и   безопасности детей.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3.Система управления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: 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школы-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Белова Надежда Александровна.                       т. 65-91-98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по УВР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лешина  Галина Владимировна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. 65-07-53  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по ВР  -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расева Ирина Ильинич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т. 65-07-53</w:t>
      </w:r>
    </w:p>
    <w:p>
      <w:pPr>
        <w:pStyle w:val="Style3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Управляющего  Совета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олтенко Елена Ильинична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родительского комит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 Прусенок  Оксана   Ренатовна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старшекласснико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лова Юля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1F497D"/>
          <w:sz w:val="22"/>
          <w:szCs w:val="24"/>
        </w:rPr>
      </w:pPr>
      <w:r>
        <w:rPr>
          <w:rFonts w:cs="Times New Roman" w:ascii="Times New Roman" w:hAnsi="Times New Roman"/>
          <w:color w:val="1F497D"/>
          <w:sz w:val="22"/>
          <w:szCs w:val="24"/>
        </w:rPr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7195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75pt;height:266.8pt" filled="f" o:ole="">
            <v:imagedata r:id="rId5" o:title=""/>
          </v:shape>
          <o:OLEObject Type="Embed" ProgID="" ShapeID="ole_rId4" DrawAspect="Content" ObjectID="_533425150" r:id="rId4"/>
        </w:objec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ей по государственной аккредитации в соответствии с приказом Министерства образования Московской области № 997 от 30.04.2009 года  выдано свидетельство о государственной аккредитации. 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содержание экспертизы: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ыполнение требований государственных стандартов при организации обучения  по образовательным программам соответствующего уровня;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 соответствия содержания и качества подготовки выпускников;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 статуса образовательного учреждения.</w:t>
      </w:r>
    </w:p>
    <w:p>
      <w:pPr>
        <w:pStyle w:val="Style3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4.Условия осуществления образовательного процесса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учащихся во время учебного процесса осуществляет ООО ЧОП «Радар»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о и недорого можно поесть в столовой и буфете от МУП «Комбинат школьного питания»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льская городская детская поликлиника №3 предоставляет школе медицинские услуги.В школе есть врач и медицинская сестра, действуют медицинский и процедурный кабинеты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действует летняя оздоровительная площадка на 30-35 учащихся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школы в 1 смену – пятидневная  учебная неделя во 1-11 классах. Продолжительность уроков -  40 минут, среднее количество уроков - 6. </w:t>
        <w:br/>
        <w:t>Начало занятий -  9.00 .Окончание – 14.55. Факультативы и кружки  - с 16.00. В школе открыты 2 группы продленного дня для учащихся 1-6  классов (50 учащихся)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соответствующую материально-техническую баз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7 учебных кабине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 них 2  кабинета для ГПД 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ременный кабинет информатики  с  бесплатным выходом в Интернет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ременный кабинет ТСО с мультимедийной аппаратуро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ортивный за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ктовый зал и столова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стерские по обслуживающему труду и комбинированные мастерские по техническому труд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тодический кабинет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иблиоте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дицинский кабинет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цедурный кабинет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узей, посвященный художнику-графику Никирееву Станиславу Михайловичу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лощадь в расчете на 1 учащегося –12 кв.м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ов – 23,8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на одного учителя – 11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 во вторую смену – нет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тся на дому -      7.</w:t>
      </w:r>
    </w:p>
    <w:p>
      <w:pPr>
        <w:pStyle w:val="Style4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еся, пользующиеся  горячим питанием  -  70% , из них бесплатное питание получают  39  ученика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учебниками – 100%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художественной литературы  -  8605.</w:t>
      </w:r>
    </w:p>
    <w:p>
      <w:pPr>
        <w:pStyle w:val="Style4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нд  учебники – 5110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школьной библиотеки  - 13715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на 1 компьютер – 13, 7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едагогического и административно-управленченского персонала – 2:1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 педагогов – 49  лет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ителей-мужчин – 1 %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с высшим педагогическим образованием – 64%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 – 3%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атегория- 3%</w:t>
      </w:r>
    </w:p>
    <w:p>
      <w:pPr>
        <w:pStyle w:val="Style4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сшая категория -17%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 курсы  повышения  квалификации за последние 5 лет – 100%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едельная нагрузка учителей – 20 часов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кансий – нет </w:t>
      </w:r>
    </w:p>
    <w:p>
      <w:pPr>
        <w:pStyle w:val="Style4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, прошедшие курсы компьютерной грамотности – 50%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, применяющие  ИКТ в  учебном процессе – 42%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дагогов-победителей конкурсов различного уровня – 4  .</w:t>
      </w:r>
    </w:p>
    <w:p>
      <w:pPr>
        <w:pStyle w:val="Normal"/>
        <w:rPr>
          <w:b/>
          <w:b/>
          <w:color w:val="1F497D"/>
        </w:rPr>
      </w:pPr>
      <w:r>
        <w:rPr>
          <w:rFonts w:eastAsia="Times New Roman"/>
          <w:b/>
        </w:rPr>
        <w:t xml:space="preserve"> </w:t>
      </w:r>
      <w:r>
        <w:rPr>
          <w:b/>
          <w:color w:val="1F497D"/>
        </w:rPr>
        <w:t>5.Финансово-экономическая деятельность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 сотрудников школы – 14210 руб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ов, получающих выплаты стимулирующего характера – 80%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ритерии: качество знаний обучающихся, использование новых технологий, внеклассная работа, распространение педагогического опыта, доля призовых мест в   мероприятиях муниципального и другого уровнях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6.Содержание образования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осуществляла образовательные программы по БУП 2004 года: </w:t>
      </w:r>
    </w:p>
    <w:p>
      <w:pPr>
        <w:pStyle w:val="Normal"/>
        <w:rPr/>
      </w:pPr>
      <w:r>
        <w:rPr/>
        <w:t xml:space="preserve">- начальное  общее образование                                                                                </w:t>
      </w:r>
    </w:p>
    <w:p>
      <w:pPr>
        <w:pStyle w:val="Normal"/>
        <w:rPr/>
      </w:pPr>
      <w:r>
        <w:rPr/>
        <w:t xml:space="preserve">- основное общее  образование                                                                                         </w:t>
      </w:r>
    </w:p>
    <w:p>
      <w:pPr>
        <w:pStyle w:val="Normal"/>
        <w:rPr/>
      </w:pPr>
      <w:r>
        <w:rPr/>
        <w:t xml:space="preserve">- среднее (полное)  общее образование                                                                          </w:t>
      </w:r>
    </w:p>
    <w:p>
      <w:pPr>
        <w:pStyle w:val="Normal"/>
        <w:rPr/>
      </w:pPr>
      <w:r>
        <w:rPr/>
        <w:t xml:space="preserve">- дополнительное  образование    (по направлениям:  интеллектуальное, физкультурно-спортивное,  научно-техническое, культурологическое, художественно-эстетическое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7.Результаты деятельно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чество знаний  по гуманитарным предметам (в %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892"/>
        <w:gridCol w:w="720"/>
        <w:gridCol w:w="900"/>
        <w:gridCol w:w="1076"/>
        <w:gridCol w:w="724"/>
        <w:gridCol w:w="900"/>
        <w:gridCol w:w="900"/>
        <w:gridCol w:w="1065"/>
        <w:gridCol w:w="915"/>
        <w:gridCol w:w="720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В.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кина И.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Г.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кина В.В. (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.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сравнению с 2009-2010 учебным годом повысили качество знаний следующие учителя: Потапкина И.И (русский язык), Алешина Г.В. Незначительное снижение данного показателя отмечено у  Новиковой В.В;  Потапкиной И.И. (литератур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чество знаний по точным наукам (%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78"/>
        <w:gridCol w:w="715"/>
        <w:gridCol w:w="890"/>
        <w:gridCol w:w="1059"/>
        <w:gridCol w:w="719"/>
        <w:gridCol w:w="885"/>
        <w:gridCol w:w="898"/>
        <w:gridCol w:w="106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откина Г.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Т.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Г.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равнению с прошлым учебным годом повысилось качество знаний у Бархоткиной Г.В., Зыковой Г.Н.. Произошло  резкое снижение данного показателя у Барановой Т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чество знаний по естественным предметам(%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35"/>
        <w:gridCol w:w="1442"/>
        <w:gridCol w:w="900"/>
        <w:gridCol w:w="1260"/>
        <w:gridCol w:w="1080"/>
        <w:gridCol w:w="1260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ская С.Н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И.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равнению с 2009-2010  уч. годом  наблюдается положительная динамика качества знаницй по всем предметам естественного цикл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чество знаний по ОБЖ, ИЗО, музыке,  трудовому обучению, физкультуре(%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970"/>
        <w:gridCol w:w="901"/>
        <w:gridCol w:w="1142"/>
        <w:gridCol w:w="1142"/>
        <w:gridCol w:w="1093"/>
        <w:gridCol w:w="1434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откина Г.В,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Т.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енко В.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И.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кина И.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М.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В.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овысили качество знаний по сравнению с прошлым учебным годом  все учителя за   исключением Капитоненко В.И. (ИЗ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татистические данные позволяют сделать вывод о том, что из 18 учителей-предметников повысили качество знаний 15 педагогов, что составляет 80 % от их общего количества ( в прошлом году 40%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ачество знаний по классам в 2010-2011 уч.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 xml:space="preserve">Отличники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 класс-                71 %                       2</w:t>
      </w:r>
    </w:p>
    <w:p>
      <w:pPr>
        <w:pStyle w:val="Normal"/>
        <w:rPr/>
      </w:pPr>
      <w:r>
        <w:rPr/>
        <w:t>3 класс-                67 %                       3</w:t>
      </w:r>
    </w:p>
    <w:p>
      <w:pPr>
        <w:pStyle w:val="Normal"/>
        <w:rPr/>
      </w:pPr>
      <w:r>
        <w:rPr/>
        <w:t>4 класс-                63 %                       2</w:t>
      </w:r>
    </w:p>
    <w:p>
      <w:pPr>
        <w:pStyle w:val="Normal"/>
        <w:rPr/>
      </w:pPr>
      <w:r>
        <w:rPr/>
        <w:t xml:space="preserve">5 класс-                50 %                       1                           </w:t>
      </w:r>
    </w:p>
    <w:p>
      <w:pPr>
        <w:pStyle w:val="Normal"/>
        <w:rPr/>
      </w:pPr>
      <w:r>
        <w:rPr/>
        <w:t xml:space="preserve">6 класс-                38%                        -                     </w:t>
      </w:r>
    </w:p>
    <w:p>
      <w:pPr>
        <w:pStyle w:val="Normal"/>
        <w:rPr/>
      </w:pPr>
      <w:r>
        <w:rPr/>
        <w:t xml:space="preserve">7 класс-                42 %                       3               </w:t>
      </w:r>
    </w:p>
    <w:p>
      <w:pPr>
        <w:pStyle w:val="Normal"/>
        <w:rPr/>
      </w:pPr>
      <w:r>
        <w:rPr/>
        <w:t>8 класс-                50 %                       1</w:t>
      </w:r>
    </w:p>
    <w:p>
      <w:pPr>
        <w:pStyle w:val="Normal"/>
        <w:rPr/>
      </w:pPr>
      <w:r>
        <w:rPr/>
        <w:t xml:space="preserve">9 класс-                34 %                       -                             </w:t>
      </w:r>
    </w:p>
    <w:p>
      <w:pPr>
        <w:pStyle w:val="Normal"/>
        <w:rPr/>
      </w:pPr>
      <w:r>
        <w:rPr/>
        <w:t>10 класс-              40%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               49 %                       14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ы         -    530 ( 2009-2010 году – 572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езультаты государственной итоговой аттестации выпускник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9 класс</w:t>
      </w:r>
    </w:p>
    <w:p>
      <w:pPr>
        <w:pStyle w:val="Normal"/>
        <w:jc w:val="both"/>
        <w:rPr/>
      </w:pPr>
      <w:r>
        <w:rPr>
          <w:b/>
          <w:i/>
        </w:rPr>
        <w:t>По математике</w:t>
      </w:r>
      <w:r>
        <w:rPr/>
        <w:t xml:space="preserve"> из 29 учащихся на «5» сдали экзамен 9 учеников, на «4»-19, на «3»- 1. Получили отметку, равную годовой, 4 человека, выше годовой-25, ниже годовой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о русскому языку</w:t>
      </w:r>
      <w:r>
        <w:rPr/>
        <w:t xml:space="preserve">  из 29 учащихся на «5» сдали экзамен 1 ученик,  на «4»-10, на «3»- 18. Получили отметку, равную годовой,  23 человека, выше годовой-4,  ниже годовой- 2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Итоги экзаменов по выбору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46"/>
        <w:gridCol w:w="476"/>
        <w:gridCol w:w="355"/>
        <w:gridCol w:w="456"/>
        <w:gridCol w:w="352"/>
        <w:gridCol w:w="1451"/>
        <w:gridCol w:w="1537"/>
        <w:gridCol w:w="1583"/>
      </w:tblGrid>
      <w:tr>
        <w:trPr>
          <w:trHeight w:val="31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-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балл по экзаменам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балл по результатам года</w:t>
            </w:r>
          </w:p>
        </w:tc>
      </w:tr>
      <w:tr>
        <w:trPr>
          <w:trHeight w:val="2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980"/>
        <w:gridCol w:w="2262"/>
      </w:tblGrid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лучили отметки на экзаменах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й год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годов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годово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з 29 выпускников 9 классов:</w:t>
      </w:r>
    </w:p>
    <w:p>
      <w:pPr>
        <w:pStyle w:val="Normal"/>
        <w:ind w:left="360" w:hanging="0"/>
        <w:jc w:val="both"/>
        <w:rPr/>
      </w:pPr>
      <w:r>
        <w:rPr/>
        <w:t>16 стали учащимися 10 класса  нашей школы  -  (55,2%).</w:t>
      </w:r>
    </w:p>
    <w:p>
      <w:pPr>
        <w:pStyle w:val="Normal"/>
        <w:ind w:left="360" w:hanging="0"/>
        <w:jc w:val="both"/>
        <w:rPr/>
      </w:pPr>
      <w:r>
        <w:rPr/>
        <w:t>1 – ученик другой школы</w:t>
      </w:r>
    </w:p>
    <w:p>
      <w:pPr>
        <w:pStyle w:val="Normal"/>
        <w:ind w:left="360" w:hanging="0"/>
        <w:jc w:val="both"/>
        <w:rPr/>
      </w:pPr>
      <w:r>
        <w:rPr/>
        <w:t>5 – поступили в колледж парикмахерского искусства № 66</w:t>
      </w:r>
    </w:p>
    <w:p>
      <w:pPr>
        <w:pStyle w:val="Normal"/>
        <w:ind w:left="360" w:hanging="0"/>
        <w:jc w:val="both"/>
        <w:rPr/>
      </w:pPr>
      <w:r>
        <w:rPr/>
        <w:t>1-   в колледж городской инфраструктуры и строительства № 1</w:t>
      </w:r>
    </w:p>
    <w:p>
      <w:pPr>
        <w:pStyle w:val="Normal"/>
        <w:ind w:left="360" w:hanging="0"/>
        <w:jc w:val="both"/>
        <w:rPr/>
      </w:pPr>
      <w:r>
        <w:rPr/>
        <w:t>2-   в колледж туризма и сервиса</w:t>
      </w:r>
    </w:p>
    <w:p>
      <w:pPr>
        <w:pStyle w:val="Normal"/>
        <w:ind w:left="360" w:hanging="0"/>
        <w:jc w:val="both"/>
        <w:rPr/>
      </w:pPr>
      <w:r>
        <w:rPr/>
        <w:t>1-   в Подольский строительный колледж</w:t>
      </w:r>
    </w:p>
    <w:p>
      <w:pPr>
        <w:pStyle w:val="Normal"/>
        <w:ind w:left="360" w:hanging="0"/>
        <w:jc w:val="both"/>
        <w:rPr/>
      </w:pPr>
      <w:r>
        <w:rPr/>
        <w:t>1-  в колледж малого бизнеса г.Москва</w:t>
      </w:r>
    </w:p>
    <w:p>
      <w:pPr>
        <w:pStyle w:val="Normal"/>
        <w:ind w:left="360" w:hanging="0"/>
        <w:jc w:val="both"/>
        <w:rPr/>
      </w:pPr>
      <w:r>
        <w:rPr/>
        <w:t>1 – в губернский профессиональный колледж г.Серпухов</w:t>
      </w:r>
    </w:p>
    <w:p>
      <w:pPr>
        <w:pStyle w:val="Normal"/>
        <w:ind w:left="360" w:hanging="0"/>
        <w:jc w:val="both"/>
        <w:rPr/>
      </w:pPr>
      <w:r>
        <w:rPr/>
        <w:t>1 – в полиграфический  колледж  № 56</w:t>
      </w:r>
    </w:p>
    <w:p>
      <w:pPr>
        <w:pStyle w:val="Normal"/>
        <w:ind w:left="360" w:hanging="0"/>
        <w:jc w:val="both"/>
        <w:rPr/>
      </w:pPr>
      <w:r>
        <w:rPr/>
        <w:t>1-   в ПУ № 2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2010-2011 учебном году в школе не было выпускного 11 класса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ся  работа  по  активному  внедрению  в учебный процесс исследовательского метода обучения. В школе создана творческая группа учителей,  реализующая в образовательном процессе региональный компонент  «Краеведение».  Продолжает  работать  школьный музей, посвященный  жизни и творчеству С.М.Никирее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ижения учреждения в конкурсах 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грады за призовые места в конкурсах, научных конференциях муниципального, областного, всероссийского уровня за последние три года (2010 г.-2011 г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Учащиеся школы участвовали в городской эколого-краеведческой конференции «Отечество», в 4- научно-практической конференции «Шаг в  науку»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чащаяся 10 класса Белова Юля  заняла 1 место в городской эколого-краеведческой  конференции «Отечество» и  во Всероссийской научно-практической конференции «Юность, наука, культура» (Руководитель Алешина Г.В.)</w:t>
      </w:r>
    </w:p>
    <w:p>
      <w:pPr>
        <w:pStyle w:val="Normal"/>
        <w:rPr>
          <w:b/>
          <w:b/>
        </w:rPr>
      </w:pPr>
      <w:r>
        <w:rPr>
          <w:b/>
        </w:rPr>
        <w:t>Учащаяся 10 класса Доронина Юлия заняла 1 место в  городской научно-практической конференции «Шаг в науку» и стала лауреатом Московской областной экологической конференции «Природа встречает друзей» (Руководитель Карасева И.И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885" cy="23526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и  научно-практической конференции «Шаг в науку» и городской эколого-краеведческой конференции  «Отечество»  учащиеся 10 класса Белова Юля и Доронина Юл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75510" cy="258826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2"/>
          <w:shd w:fill="000000" w:val="clear"/>
        </w:rPr>
        <w:br w:type="textWrapping" w:clear="all"/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sz w:val="28"/>
          <w:szCs w:val="28"/>
        </w:rPr>
        <w:t>Сычев Артем, ученик 8  класса,  с 2007 г.- ежегодный призер и победитель городских олимпиад по естествознанию, астрономии,  обществознанию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В 2010-</w:t>
      </w:r>
      <w:r>
        <w:rPr>
          <w:b/>
          <w:lang w:val="en-US" w:eastAsia="en-US"/>
        </w:rPr>
        <w:t>2011 учебном году стал номенантом  премии Губернатора Московской области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731895" cy="21475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ПЕДАГОГИ ШКОЛЫ, ПОДГОТОВИВШИЕ ПРИЗЕРОВ И ПОБЕДИТЕЛЕЙ  КОНКУРСОВ, ОЛИМПИАД, КОНФЕРЕНЦИЙ РАЗНОГО УРОВНЯ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en-US" w:eastAsia="en-US"/>
        </w:rPr>
        <w:drawing>
          <wp:inline distT="0" distB="0" distL="0" distR="0">
            <wp:extent cx="2710180" cy="35756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87700" cy="239014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</w:rPr>
        <w:t>Учитель истории и обществознания                 Учитель  географии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КАРАСЕВА  Ирина Ильиничн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АЛЕШИНА  Галина Владимировна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Учителя -  ПОБЕДИТЕЛИ  городского конкурса кабинетов :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ОНЕНКО Валентина Ивановна учитель ИЗ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ВОЙТОВА Елена Ивановна – учитель начальных класс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АБИНЕТ НАЧАЛЬНЫХ КЛАС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л 3 место среди кабинетов начальных классов г.Подоль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ая Старовойтова Е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>КАБИНЕТ ИЗО, занял 3 место среди кабинетов ИЗО г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ая  Капитоненко В.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566160" cy="267271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здоровья школьников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149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группа – 90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 группа – 8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96"/>
        <w:gridCol w:w="1230"/>
        <w:gridCol w:w="1124"/>
        <w:gridCol w:w="1370"/>
        <w:gridCol w:w="959"/>
        <w:gridCol w:w="1172"/>
        <w:gridCol w:w="873"/>
        <w:gridCol w:w="77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.</w:t>
            </w:r>
          </w:p>
          <w:p>
            <w:pPr>
              <w:pStyle w:val="Normal"/>
              <w:jc w:val="both"/>
              <w:rPr/>
            </w:pPr>
            <w:r>
              <w:rPr/>
              <w:t>опорно-двигат. аппар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че-</w:t>
            </w:r>
          </w:p>
          <w:p>
            <w:pPr>
              <w:pStyle w:val="Normal"/>
              <w:jc w:val="both"/>
              <w:rPr/>
            </w:pPr>
            <w:r>
              <w:rPr/>
              <w:t>те у</w:t>
            </w:r>
          </w:p>
          <w:p>
            <w:pPr>
              <w:pStyle w:val="Normal"/>
              <w:jc w:val="both"/>
              <w:rPr/>
            </w:pPr>
            <w:r>
              <w:rPr/>
              <w:t>невро-</w:t>
            </w:r>
          </w:p>
          <w:p>
            <w:pPr>
              <w:pStyle w:val="Normal"/>
              <w:jc w:val="both"/>
              <w:rPr/>
            </w:pPr>
            <w:r>
              <w:rPr/>
              <w:t>патол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чете</w:t>
            </w:r>
          </w:p>
          <w:p>
            <w:pPr>
              <w:pStyle w:val="Normal"/>
              <w:jc w:val="both"/>
              <w:rPr/>
            </w:pPr>
            <w:r>
              <w:rPr/>
              <w:t>у эндок-</w:t>
            </w:r>
          </w:p>
          <w:p>
            <w:pPr>
              <w:pStyle w:val="Normal"/>
              <w:jc w:val="both"/>
              <w:rPr/>
            </w:pPr>
            <w:r>
              <w:rPr/>
              <w:t>риноло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еч-</w:t>
            </w:r>
          </w:p>
          <w:p>
            <w:pPr>
              <w:pStyle w:val="Normal"/>
              <w:jc w:val="both"/>
              <w:rPr/>
            </w:pPr>
            <w:r>
              <w:rPr/>
              <w:t>но-сосуд.</w:t>
            </w:r>
          </w:p>
          <w:p>
            <w:pPr>
              <w:pStyle w:val="Normal"/>
              <w:jc w:val="both"/>
              <w:rPr/>
            </w:pPr>
            <w:r>
              <w:rPr/>
              <w:t>заболев</w:t>
            </w:r>
            <w:r>
              <w:rPr>
                <w:i/>
                <w:sz w:val="32"/>
                <w:szCs w:val="32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у-</w:t>
            </w:r>
          </w:p>
          <w:p>
            <w:pPr>
              <w:pStyle w:val="Normal"/>
              <w:jc w:val="both"/>
              <w:rPr/>
            </w:pPr>
            <w:r>
              <w:rPr/>
              <w:t>дочно-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t>кишечны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-</w:t>
            </w:r>
          </w:p>
          <w:p>
            <w:pPr>
              <w:pStyle w:val="Normal"/>
              <w:jc w:val="both"/>
              <w:rPr/>
            </w:pPr>
            <w:r>
              <w:rPr/>
              <w:t>шение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t>зр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.</w:t>
            </w:r>
          </w:p>
          <w:p>
            <w:pPr>
              <w:pStyle w:val="Normal"/>
              <w:jc w:val="both"/>
              <w:rPr/>
            </w:pPr>
            <w:r>
              <w:rPr/>
              <w:t>органов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t>дых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готов.</w:t>
            </w:r>
          </w:p>
          <w:p>
            <w:pPr>
              <w:pStyle w:val="Normal"/>
              <w:jc w:val="both"/>
              <w:rPr/>
            </w:pPr>
            <w:r>
              <w:rPr/>
              <w:t>група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t>гр.1</w:t>
            </w:r>
          </w:p>
        </w:tc>
      </w:tr>
      <w:tr>
        <w:trPr>
          <w:trHeight w:val="285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2008-2009 уч.год</w:t>
            </w:r>
          </w:p>
        </w:tc>
      </w:tr>
      <w:tr>
        <w:trPr>
          <w:trHeight w:val="5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180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2009-2010 уч. год</w:t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89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2010-2011 уч. г.</w:t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случаев травматизма – нет.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8.Социальная активность и внешние связи учреждения</w:t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Направления воспитатель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а) Учебно-познавательно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Целью деятельности в данном направлении является: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й  для интеллектуального  развития  ученика;</w:t>
      </w:r>
    </w:p>
    <w:p>
      <w:pPr>
        <w:pStyle w:val="Normal"/>
        <w:numPr>
          <w:ilvl w:val="0"/>
          <w:numId w:val="4"/>
        </w:numPr>
        <w:rPr/>
      </w:pPr>
      <w:r>
        <w:rPr/>
        <w:t>оказание помощи ученикам в развитии своих способностей.</w:t>
      </w:r>
    </w:p>
    <w:p>
      <w:pPr>
        <w:pStyle w:val="Normal"/>
        <w:rPr/>
      </w:pPr>
      <w:r>
        <w:rPr/>
        <w:t>Для достижения этих целей в школе были проведены предметные недели (по информатике, физике, математике, биологии, географии, химии, истории).</w:t>
      </w:r>
    </w:p>
    <w:p>
      <w:pPr>
        <w:pStyle w:val="Normal"/>
        <w:rPr/>
      </w:pPr>
      <w:r>
        <w:rPr/>
        <w:t xml:space="preserve">Весь практический материал вывешивался в школе, отчеты были сданы в учебную часть. </w:t>
      </w:r>
    </w:p>
    <w:p>
      <w:pPr>
        <w:pStyle w:val="Normal"/>
        <w:rPr/>
      </w:pPr>
      <w:r>
        <w:rPr/>
        <w:t>1 сентября был проведен  День Знаний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        </w:t>
      </w:r>
      <w:r>
        <w:rPr>
          <w:b/>
        </w:rPr>
        <w:t>Принимали участие в  предметных городских олимпиадах, во всесоюзных играх по предметам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ычев Артем- учащийся 8 класса  стал  призером  в олимпиадах  по русскому языку и обществознанию.</w:t>
      </w:r>
    </w:p>
    <w:p>
      <w:pPr>
        <w:pStyle w:val="Normal"/>
        <w:rPr/>
      </w:pPr>
      <w:r>
        <w:rPr>
          <w:b/>
        </w:rPr>
        <w:t>Волкова Анна -учащаяся 8 класса стала лауреатом  олимпиады по ИЗО.</w:t>
      </w:r>
    </w:p>
    <w:p>
      <w:pPr>
        <w:pStyle w:val="Normal"/>
        <w:rPr/>
      </w:pPr>
      <w:r>
        <w:rPr/>
        <w:t>Учащиеся под руководством классных руководителей ,  вместе с родителями с большим интересом  посещали Дарвинвский музей, Московский зоопарк, цирк на проспекте Вернадского, театр   Клоунады, Третьяковскую галерею, музей-усадьбу  Остафьево, Подольский выставочный зал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В рамках недели детской книги библиотекарем школы Капитоненко В.И. была проведены литературная викторина для учащихся 1-4 классов «Встреча с героями сказок»,  викторина, посвященная  событиям ВОВ  для учащихся5-8 классов , викторина  посвященная  первому полету человека  в космос. Интересно прошел праздник «Прощание с Азбукой»  в 1 классе , который подготовили Дьякова Г.А. и Веретенникова Н.Я.</w:t>
      </w:r>
    </w:p>
    <w:p>
      <w:pPr>
        <w:pStyle w:val="Normal"/>
        <w:rPr/>
      </w:pPr>
      <w:r>
        <w:rPr/>
        <w:t>Ученики 10  класса  участвовали в городском конкурсе «Знатоки  космоса» в усадьбе Ивановское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Учащиеся 8-11 классов принимали участие в городских конкурсах сочинений   о космосе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Учащиеся 10 класса приняли участие в городском конкурсе компьютерных </w:t>
      </w:r>
    </w:p>
    <w:p>
      <w:pPr>
        <w:pStyle w:val="Normal"/>
        <w:rPr/>
      </w:pPr>
      <w:r>
        <w:rPr>
          <w:b/>
        </w:rPr>
        <w:t>программ «Через   тернии к звезда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б) Эстетическое направлени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Цель этого направления – раскрыть творческий потенциал личности, </w:t>
      </w:r>
    </w:p>
    <w:p>
      <w:pPr>
        <w:pStyle w:val="Normal"/>
        <w:rPr/>
      </w:pPr>
      <w:r>
        <w:rPr/>
        <w:t xml:space="preserve">выявление талантов у детей, проявление учащимися инициативы и  самостоятельности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По этому направлению был проведен конкурс чтецов  в школе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Приняли участие в городском конкурсе чтецов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Ко Дню учителя учащиеся 11 класса  организовали День Самоуправления и подготовили концерт для учителей школы 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В школе был проведен конкурс осеннего букета, лучшие работы были</w:t>
      </w:r>
    </w:p>
    <w:p>
      <w:pPr>
        <w:pStyle w:val="Normal"/>
        <w:rPr/>
      </w:pPr>
      <w:r>
        <w:rPr>
          <w:b/>
        </w:rPr>
        <w:t>представлены на городскую выставку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Интересно прошел конкурс  на День всех влюбленных  «Мы - самые лучшие друзья»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К 8 Марта  был проведен конкурс талантов « Самый лучший класс», на котором прозвучали удивительные  стихи-поздравления для учениц и учителей школы.</w:t>
      </w:r>
    </w:p>
    <w:p>
      <w:pPr>
        <w:pStyle w:val="Normal"/>
        <w:rPr/>
      </w:pPr>
      <w:r>
        <w:rPr>
          <w:color w:val="000000"/>
        </w:rPr>
        <w:t>Конкурс способствовал развитию творческих способностей учащихся, раскрытию новых талантов.Анализируя проведенное мероприятие надо отметить, что оно понравилось и детям и учителям , достигло своей цели, его необходимо включить в план работы и  на следующий год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Стал традиционным  театрализованный конкурс «Встречаем Новый год!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ведены утренники, подготовленные силами  драмкружка (рук. Веретенникова Н.Я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Работала «Мастерская Деда Мороза»,  работы были сданы в МЖРП-2</w:t>
      </w:r>
    </w:p>
    <w:p>
      <w:pPr>
        <w:pStyle w:val="Normal"/>
        <w:rPr>
          <w:b/>
          <w:b/>
        </w:rPr>
      </w:pPr>
      <w:r>
        <w:rPr>
          <w:b/>
        </w:rPr>
        <w:t>и приняли участие в городском конкурс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родолжался  выпуск школьной   газеты «22.ru» ,  главным редактором  которого стала  член Совета школьников Доронина Юля.</w:t>
      </w:r>
    </w:p>
    <w:p>
      <w:pPr>
        <w:pStyle w:val="Normal"/>
        <w:rPr/>
      </w:pPr>
      <w:r>
        <w:rPr/>
        <w:t>В газете отражались не только  школьные новости, но  и информация о праздниках, проводились опросы учащихся,  учителей  и результаты также печатались на страницах газеты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К каждому празднику проводились  классные огоньки, детские утренники, были проведены 3 школьные дискотеки, в классах отмечали Дни именинника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Интересно прошли   театрализованные праздники по окончанию учебного года в 1 классе, 4 классе, 9 классе. К этим  мероприятиям готовились  дети, родители и учителя. На них были подведены итоги  и награждены лучшие  ученики , активные родители и учителя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в/Общественно-патриотическое направление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Целью является формирование у учащихся активной жизненной позиции, уважения к истории Родины, ее законам и символам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Для достижения этой цели год начался празднованием Дня Знаний. Все  школьные линейки  начинались с исполнения Гимна России. Во всех классах были проведены классные часы, посвященные символике Российской Федерации (гимн, герб, флаг), прошел цикл радиопередач «Государственная символика», в 1-3 классах прошли классные часы «Символы города Подольска», в библиотеке – выставка литературы о государственной символик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тересно прошел  День народного единства. Была выпущена общешкольная газета, посвященная истории этого праздника.  Во всех классах проведен Урок, посвященный Содружеству Независимых государств. Учащиеся 6-10 классов прослушали  все гимны  и просмотрели слайды Независимых государств Содружества. В начальной школе  проведены классные часы « Дружба народов - не просто слова, дружба народов- навеки жива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амках проведения акции «Спеши творить добро» учащиеся 9 класса посетили ветеранов Отечественной войны микрорайона и оказали помощь в уборке квартир, покупки продуктов. Учащиеся 10 класса вручили продовольственные наборы учителям- ветеранам школы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Школа участвовала в городских  конкурсах: эколого-краеведческой игре и  в  игре «Вперед, мальчишки !»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</w:t>
      </w:r>
      <w:r>
        <w:rPr/>
        <w:t>Ежегодно проходит линейка памяти воина-интернационалиста Сергея Шацкого. Дети посетили могилу  С. Шацкого, возложили цветы 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С 1 марта по 11 апреля  проводились мероприятия, посвященные Году Российской  Космонавтики. В течении года в библиотеке были развернуты тематические выставки: «Первый космонавт» , «Животные – покорители космоса», «Отряд космонавтов», «Планеты Солнечной системы». Была подготовлена и проведена радиопередача  «Он сказал, поехали!». Для учащихся 2-10 классов были проведены классные часы: «Летим в космос» , «Первый спутник Земли», «Через тернии  к звездам» «Письмо космонавту»,</w:t>
      </w:r>
    </w:p>
    <w:p>
      <w:pPr>
        <w:pStyle w:val="Normal"/>
        <w:rPr/>
      </w:pPr>
      <w:r>
        <w:rPr/>
        <w:t>«Мы не одни на этой планете». Прошел конкурс рисунков «Летим к звездам». В рамках декады физики был проведен конкурс стенгазет и презентаций по истории  развития космонавтики. Прошел конкурс творческих работ, лучшие из которых направлены на  городскую выставку в ЦДТ. Библиотекарем Капитоненко В.И. была  подготовлена и проведена викторина «Тайны Вселенной» и библиотечные уроки «Первый человек в космосе» для учащихся 1-7 классов. Был организован показ фильмов в формате 3Д «Неизвестная планета» и «Путешествие в космос»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Учащиеся 10 класса Голоскова А. и Доронина Ю. стали лауреатами городского конкурса презентаций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В школе проводилась большая работа посвященная 66-й годовщине Победы в Великой Отечественной Войне. Учащиеся 10  классов приняли участие в митинге  на кладбище  Красная горка.  Совместно с  ЦДК «Молодежный» и  МУЖРП № 4     был организован и проведен праздник для ветеранов ВОВ микрорайона Силикатная.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 мая была проведена  радиолинейка  «День Победы! ». Прошел конкурс плакатов и конкурс рисунков, посвященный  ВОВ. На подъездах домов нашего микрорайона были развешены плакаты  «С Днем Победы!»  </w:t>
      </w:r>
    </w:p>
    <w:p>
      <w:pPr>
        <w:pStyle w:val="Normal"/>
        <w:rPr>
          <w:b/>
          <w:b/>
        </w:rPr>
      </w:pPr>
      <w:r>
        <w:rPr/>
        <w:t>Классными руководителями   были проведены Уроки мужества , встречи с ВОВ , классные  часы и беседы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В течение года в школе работал  профконсультант из центра «Юность». Проводилось анкетирование, тестирование  учащихся. По плану профориентации учащиеся 9, 10  посетили   Подольский колледж сервиса , СПТУ – 12 , Дни открытых дверей в ПУ, колледжах, институтах и городскую ярмарку вакансий.  Сделали фоторепортаж для стенда «Куда пойти учиться» и обновили  этот стенд.</w:t>
      </w:r>
    </w:p>
    <w:p>
      <w:pPr>
        <w:pStyle w:val="Normal"/>
        <w:rPr/>
      </w:pPr>
      <w:r>
        <w:rPr/>
        <w:t>В 5-11 классах были проведены тематические классные часы «Профессии, которые выбрали наши выпускники»  Учащимися 3-4 классов был подготовлен и проведен утренник для 1-2  классов «Чем пахнут ремесла» и «Хочу, могу, надо». С  учащимися 8,10 классов была организована встреча с преподавателем ПУ  № 45 Ключевской А.И.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г/ Физкультурно-оздоровительное направление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Цель: использование педагогических технологий для улучшения физического и психического здоровья ребенка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Школа, на протяжении всего года принимала участие в городской  Спартакиаде, учащиеся участвовали в Дне бегуна, соревнованиях на лыжах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Проводились турниры по мини-футболу, баскетболу, волейболу,  настольному теннису среди мальчиков и девочек (4-7 кл и 8-11 кл), «Веселые старты»  для учеников начальной школы. Дети ходили в походы, катались на лыжах и санках в дни зимних каникул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Учащиеся 10 класса приняли участие в сборах допризывников, которые проводились в микрорайоне.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В школе  продолжалось постоянное наблюдение за состоянием здоровья обучающихся,  в 2010-2011 учебном году проводились  встречи с медицинскими работниками,  был составлен паспорт-карта здоровья учащихся школы. Все учащиеся школы были под постоянным медицинским  наблюдением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eastAsia="Times New Roman"/>
        </w:rPr>
        <w:t xml:space="preserve">         </w:t>
      </w:r>
      <w:r>
        <w:rPr/>
        <w:t>Весь учебный год по вторникам  и четвергам  вела прием учащихся и родителей  психолог центра «Юность» Рогуля Любовь Николаевна, проводила индивидуальные и групповые консультации и  тестирования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Библиотекарем школы  Капитоненко В.И. была подготовлена  книжная выставка «Сумей сказать – нет!» в рамках плана работы по пропаганде здорового образа жизни.</w:t>
      </w:r>
    </w:p>
    <w:p>
      <w:pPr>
        <w:pStyle w:val="Normal"/>
        <w:rPr/>
      </w:pPr>
      <w:r>
        <w:rPr/>
        <w:t xml:space="preserve">Анализируя занятость учащихся школы в кружках и секциях за последние три года, можно отметить, что происходит постепенное увеличение % охвата учащихся  досуговой  деятельностью. </w:t>
      </w:r>
    </w:p>
    <w:p>
      <w:pPr>
        <w:pStyle w:val="Normal"/>
        <w:rPr/>
      </w:pPr>
      <w:r>
        <w:rPr/>
        <w:t>Реализуя работу в данном направлении, были проведены следующие мероприятия для учащихся:</w:t>
      </w:r>
    </w:p>
    <w:p>
      <w:pPr>
        <w:pStyle w:val="Normal"/>
        <w:rPr/>
      </w:pPr>
      <w:r>
        <w:rPr/>
        <w:t>Физкультминутки на каждом уроке 1-4 класс.</w:t>
      </w:r>
    </w:p>
    <w:p>
      <w:pPr>
        <w:pStyle w:val="Normal"/>
        <w:rPr/>
      </w:pPr>
      <w:r>
        <w:rPr/>
        <w:t>Динамические паузы, проводимые старшеклассниками и педагогами для 1-6 классов.</w:t>
      </w:r>
    </w:p>
    <w:p>
      <w:pPr>
        <w:pStyle w:val="Normal"/>
        <w:rPr/>
      </w:pPr>
      <w:r>
        <w:rPr/>
        <w:t>День здоровья (1 раз в четверть).</w:t>
      </w:r>
    </w:p>
    <w:p>
      <w:pPr>
        <w:pStyle w:val="Normal"/>
        <w:rPr/>
      </w:pPr>
      <w:r>
        <w:rPr/>
        <w:t>День профилактики (21 января 2011 года).</w:t>
      </w:r>
    </w:p>
    <w:p>
      <w:pPr>
        <w:pStyle w:val="Normal"/>
        <w:rPr/>
      </w:pPr>
      <w:r>
        <w:rPr/>
        <w:t>Тематические классные часы , утренники для 1-4 классов.</w:t>
      </w:r>
    </w:p>
    <w:p>
      <w:pPr>
        <w:pStyle w:val="Normal"/>
        <w:rPr/>
      </w:pPr>
      <w:r>
        <w:rPr/>
        <w:t>-  «Игромания – опасная зависимость» 9 – 10  классы.</w:t>
      </w:r>
    </w:p>
    <w:p>
      <w:pPr>
        <w:pStyle w:val="Normal"/>
        <w:rPr/>
      </w:pPr>
      <w:r>
        <w:rPr/>
        <w:t>-  «Правильное питание» - 1-5 классы.</w:t>
      </w:r>
    </w:p>
    <w:p>
      <w:pPr>
        <w:pStyle w:val="Normal"/>
        <w:rPr/>
      </w:pPr>
      <w:r>
        <w:rPr/>
        <w:t>-  «Подросток в мире вредных привычек» - 6-8 классы.</w:t>
      </w:r>
    </w:p>
    <w:p>
      <w:pPr>
        <w:pStyle w:val="Normal"/>
        <w:rPr/>
      </w:pPr>
      <w:r>
        <w:rPr/>
        <w:t>Также в 5-6 классах прошли тренинги «Здоровейка».</w:t>
      </w:r>
    </w:p>
    <w:p>
      <w:pPr>
        <w:pStyle w:val="Normal"/>
        <w:rPr/>
      </w:pPr>
      <w:r>
        <w:rPr/>
        <w:t>Один раз в четверть выходила газета «Дети Подмосковья за здоровый образ жизни».</w:t>
      </w:r>
    </w:p>
    <w:p>
      <w:pPr>
        <w:pStyle w:val="Normal"/>
        <w:rPr/>
      </w:pPr>
      <w:r>
        <w:rPr/>
        <w:t xml:space="preserve">5 апреля для девочек 7-8 классов  медсестра школы  Ю.В.Губарева провела беседу </w:t>
      </w:r>
    </w:p>
    <w:p>
      <w:pPr>
        <w:pStyle w:val="Normal"/>
        <w:rPr/>
      </w:pPr>
      <w:r>
        <w:rPr/>
        <w:t>«Избранник – один на всю жизнь»</w:t>
      </w:r>
    </w:p>
    <w:p>
      <w:pPr>
        <w:pStyle w:val="Normal"/>
        <w:rPr/>
      </w:pPr>
      <w:r>
        <w:rPr/>
        <w:t>Проводился конкурс детского  рисунка «Осторожно, опасность», плакатов, тематических стенгазет.26 ноября  для учащихся 8-10 классов был проведен интернет- урок «Имею право знать». Просмотр видеофильмов по данной теме на уроках ОБЖ - «Запретные игры» «Это сложное слово – нет» (учитель Бархоткина Г.В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 течение года  были проведены Дни здоровья, дети принимали участие в спортивных соревнованиях, которые организовали  учащиеся  10 класса , посетившие слет старшеклассников в лагере «Мечт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д) Нравственно-правовое направлени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В сентябре месяце всем классным руководителям были даны анкеты, по которым они составили списки трудных, многодетных и малообеспеченных семей  и на основании анкет составлен социальный паспорт класса и школы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Особенно  вызывают беспокойства семьи, где  родители злоупотребляют алкоголем.</w:t>
      </w:r>
    </w:p>
    <w:p>
      <w:pPr>
        <w:pStyle w:val="Normal"/>
        <w:ind w:right="-850" w:hanging="0"/>
        <w:rPr/>
      </w:pPr>
      <w:r>
        <w:rPr>
          <w:rFonts w:eastAsia="Times New Roman"/>
        </w:rPr>
        <w:t xml:space="preserve">         </w:t>
      </w:r>
      <w:r>
        <w:rPr/>
        <w:t xml:space="preserve">За 2010/2011 учебный год классными руководителями, инспектором КДН, </w:t>
      </w:r>
    </w:p>
    <w:p>
      <w:pPr>
        <w:pStyle w:val="Normal"/>
        <w:ind w:right="-850" w:hanging="0"/>
        <w:rPr/>
      </w:pPr>
      <w:r>
        <w:rPr/>
        <w:t xml:space="preserve">зам.директора по ВР, педагогом организатором были посещены  многие семьи.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8  учащихся  состоит на внутришкольном  профилактическом учете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 учащийся стоят на учете в ОДН и КДН и ЗП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На каждого «трудного» подростка  ведется  личная учетная карточка , в которой фиксируются все данные , а также динамика изменений в поведении и обучении этого учащегося: карта изучения и индивидуального сопровождения «трудного» подростка; характеристика; акты обследования семьи, условий жизни и воспитания; план работы классного руководителя с данным учеником; отчеты и докладные классных руководителей об успеваемости, посещаемости занятий, занятости подростка в  кружках , секциях и внеклассных мероприятиях, об интересах, увлечениях и круге общения. Каждым классным руководителем ведется мониторинг  занятости детей «группы риска» в мероприятиях различного рода.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Следует отметить, что особое внимание в работе с «трудными»  детьми в школе уделяется привлечению этих учащихся в кружки, спортивные  секции, общественно-полезную деятельность. Поэтому 3 , состоящих на профилактическом учете подростка, регулярно посещают спортзал, все увлечены игрой в футбол  и уже достигли определенных успехов в этой области.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Классные  руководители, учащиеся которых состоят на внутришкольном  учете  регулярно ведут индивидуальную работу с «трудными» подростками своего класса:  посещают на дому , взаимодействуют с   учителями –предметниками, родителями  проводят индивидуальные беседы, вовлекают в общественную жизнь класса и школы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Немалую роль в  работе с «трудными» детьми играет Совет профилактики правонарушений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В  состав  входят педагоги школы, инспектор по делам несовершеннолетних и представители школьного родительского комитета, разработан план совместной работы, всего было проведено заседаний - 18 , куда были приглашены представители трудных семей и трудные подростки. По итогам заседания Совета профилактике   были поставлены на  внутришкольный учет «трудные дети»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Налаживание правильных взаимодействий с родителями является для всех педагогов школы серьезной и значительной проблемой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В школе работают кружки :компьютерный, драматический, иностранного языка, хор, футбол, баскетбол,  игры на фортепиано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В мае месяце зам.директора Карасевой И.И. был составлен список детей «группы риска» и их занятость в летнее время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В школе организован и работает школьный лагерь отдыха в котором отдыхает 3 детей из группы риска и 14  из  малообеспеченных семей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>В начале учебного года был издан приказ об организации работы по предупреждению ДДТТ, организовано систематическое изучение ПДД.  Занятия проводятся в кабинете ОБЖ с использованием современных технических средств. В кабинете ОБЖ сосредоточены необходимые материалы в помощь педагогам по изучению и пропаганде ПДД. Практикуется проведение тематических утренников, конкурсов рисунков «Я рисую улицу», соревнований «Безопасное колесо», игр, викторин и т. п. К проведению мероприятий по предупреждению ДДТТ привлекаются сотрудники ГИБДД. Проводится работа с родителями по вопросам профилактики ДДТТ.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В работе школы выделялись следующие </w:t>
      </w:r>
      <w:r>
        <w:rPr>
          <w:b/>
          <w:color w:val="000000"/>
          <w:spacing w:val="3"/>
        </w:rPr>
        <w:t>виды деятельности</w:t>
      </w:r>
      <w:r>
        <w:rPr>
          <w:color w:val="000000"/>
          <w:spacing w:val="3"/>
        </w:rPr>
        <w:t xml:space="preserve"> по </w:t>
      </w:r>
      <w:r>
        <w:rPr>
          <w:color w:val="000000"/>
          <w:spacing w:val="1"/>
        </w:rPr>
        <w:t>профилактике детского дорожно-транспортного травматизм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730"/>
        <w:jc w:val="both"/>
        <w:rPr>
          <w:color w:val="000000"/>
        </w:rPr>
      </w:pPr>
      <w:r>
        <w:rPr>
          <w:color w:val="000000"/>
          <w:spacing w:val="-1"/>
        </w:rPr>
        <w:t>организационная работа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730"/>
        <w:jc w:val="both"/>
        <w:rPr>
          <w:color w:val="000000"/>
        </w:rPr>
      </w:pPr>
      <w:r>
        <w:rPr>
          <w:color w:val="000000"/>
          <w:spacing w:val="1"/>
        </w:rPr>
        <w:t>инструктивно-методическая работа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730"/>
        <w:jc w:val="both"/>
        <w:rPr>
          <w:color w:val="000000"/>
        </w:rPr>
      </w:pPr>
      <w:r>
        <w:rPr>
          <w:color w:val="000000"/>
          <w:spacing w:val="-1"/>
        </w:rPr>
        <w:t>массовая работа.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rFonts w:eastAsia="Times New Roman"/>
          <w:color w:val="000000"/>
          <w:spacing w:val="2"/>
        </w:rPr>
        <w:t xml:space="preserve">         </w:t>
      </w:r>
      <w:r>
        <w:rPr>
          <w:color w:val="000000"/>
          <w:spacing w:val="2"/>
        </w:rPr>
        <w:t xml:space="preserve">В работе школы одной из приоритетных задач являлось формирование у обучающихся устойчивых навыков безопасного поведения на улицах и </w:t>
      </w:r>
      <w:r>
        <w:rPr>
          <w:color w:val="000000"/>
        </w:rPr>
        <w:t xml:space="preserve">дорогах с помощью изучения Правил дорожного движения, их практической </w:t>
      </w:r>
      <w:r>
        <w:rPr>
          <w:color w:val="000000"/>
          <w:spacing w:val="23"/>
        </w:rPr>
        <w:t xml:space="preserve">отработки в урочной и внеурочной деятельности. Работа </w:t>
      </w:r>
      <w:r>
        <w:rPr>
          <w:color w:val="000000"/>
          <w:spacing w:val="4"/>
        </w:rPr>
        <w:t xml:space="preserve">общеобразовательного учреждения в данном направлении строится в </w:t>
      </w:r>
      <w:r>
        <w:rPr>
          <w:color w:val="000000"/>
        </w:rPr>
        <w:t xml:space="preserve">соответствии  </w:t>
      </w:r>
      <w:r>
        <w:rPr>
          <w:color w:val="000000"/>
          <w:spacing w:val="1"/>
        </w:rPr>
        <w:t xml:space="preserve">с программой «О совместной деятельности органов управления </w:t>
      </w:r>
      <w:r>
        <w:rPr>
          <w:color w:val="000000"/>
          <w:spacing w:val="9"/>
        </w:rPr>
        <w:t xml:space="preserve">образованием, органов внутренних дел, </w:t>
      </w:r>
      <w:r>
        <w:rPr>
          <w:color w:val="000000"/>
          <w:spacing w:val="13"/>
        </w:rPr>
        <w:t xml:space="preserve">по пропаганде среди населения правил </w:t>
      </w:r>
      <w:r>
        <w:rPr>
          <w:color w:val="000000"/>
          <w:spacing w:val="4"/>
        </w:rPr>
        <w:t xml:space="preserve">безопасного поведения на дорогах», а также в соответствии с планом </w:t>
      </w:r>
      <w:r>
        <w:rPr>
          <w:color w:val="000000"/>
          <w:spacing w:val="1"/>
        </w:rPr>
        <w:t xml:space="preserve">мероприятий Комитета по  образованию и делам молодежи, ГИБДД. 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/>
        <w:t>Приняли участие во Всероссийской акции «Внимание – дети!» 9 сентября 2011 года</w:t>
      </w:r>
    </w:p>
    <w:p>
      <w:pPr>
        <w:pStyle w:val="Normal"/>
        <w:jc w:val="both"/>
        <w:rPr/>
      </w:pPr>
      <w:r>
        <w:rPr/>
        <w:t>В школе работал отряд  ЮИД из учащихся 5 класса руководитель Новикова В.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 сентября  помогли   в организации  и проведении бесед по ПДД для 1-3 класс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Членами отряд 17 сентября была проведена экскурсия для учащихся 1,2 классов «Твоя дорога домой». Члены отряда приняли участие в городском конкурсе агитбригад по правилам дорожного движ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январе  2011 года  агитбригада выступила  на Дне профилактики  правонарушения перед учащимися 3,4 классов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феврале агитбригада провела игровую программу для детского сада № 4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марте  отряд ЮИД принял участие в городком конкурсе «Безопасное колесо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мае  отряд ЮИД  под руководством педагога-организатора Веретенниковой провел </w:t>
      </w:r>
    </w:p>
    <w:p>
      <w:pPr>
        <w:pStyle w:val="Normal"/>
        <w:jc w:val="both"/>
        <w:rPr/>
      </w:pPr>
      <w:r>
        <w:rPr/>
        <w:t>школьный конкурс «Безопасное колес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ли Всемирный День памяти жертв ДТП –  С 18 ноября  по 25 ноября 2011 года: (выступление школьной агитбригады «Мой безопасный город» перед учащимися 1,2 классов; радиогазета «Осторожно , пешеход!»; фото викторина для учащихся 7-8 классов «Знаки дорожного движения»; для 1-3 классов утренник «Учим правила движения, как таблицу умножения»; выставка  работ детского художественного творчества «Мой безопасный город»).</w:t>
      </w:r>
      <w:r>
        <w:rPr>
          <w:color w:val="000000"/>
        </w:rPr>
        <w:t>Обновлены  стенды «Уголок безопасности дорожного движения»  Проведена   встреча  с работником  ГИБДД  среди учащихся  начальных  классов.</w:t>
      </w:r>
    </w:p>
    <w:p>
      <w:pPr>
        <w:pStyle w:val="Style13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водились   минутки  безопасности по профилактики ДДТТ с учащимися 1-х – 11-х  классов. С учащимися 1-11 классов были проведены тематические викторины и конкурсы, игры и соревнования .2 сентября интересно прошел конкурс рисунков на асфальте «Красный, желтый, зеленый» Разработаны и доведены до сведения учащихся и родителей памятки «Правила безопасного поведения на дорогах» </w:t>
      </w:r>
    </w:p>
    <w:p>
      <w:pPr>
        <w:pStyle w:val="Style13"/>
        <w:jc w:val="both"/>
        <w:rPr>
          <w:color w:val="000000"/>
        </w:rPr>
      </w:pPr>
      <w:r>
        <w:rPr/>
        <w:t>Членами Совета школьников  было проведено анкетирование  учащихся и родителей школы: «Как ты относишься к соблюдению ПДД?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оведены тематические классные часы в 1-11 классах:</w:t>
      </w:r>
    </w:p>
    <w:p>
      <w:pPr>
        <w:pStyle w:val="Normal"/>
        <w:jc w:val="both"/>
        <w:rPr/>
      </w:pPr>
      <w:r>
        <w:rPr/>
        <w:t>- Дорога полна неожиданностей</w:t>
      </w:r>
    </w:p>
    <w:p>
      <w:pPr>
        <w:pStyle w:val="Normal"/>
        <w:jc w:val="both"/>
        <w:rPr/>
      </w:pPr>
      <w:r>
        <w:rPr/>
        <w:t>- Опасные ситуации на дорога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Друг мой, светофор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Дети, велосипед, дорог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Игра «Будь внимательным!»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Просмотр фильма для учащихся 8-11 классов по ПДД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pacing w:val="16"/>
        </w:rPr>
        <w:t>В рамках месячника «Мой безопасный город »  школа принимала участие в  конкурсе детского прикладного творчества.  По презентациям учащиеся  10 класса  Голоскова А. и Доронина Ю заняли 2 место и были награждены Грамотами Комитета по образованию и делам молодежи.</w:t>
      </w:r>
    </w:p>
    <w:p>
      <w:pPr>
        <w:pStyle w:val="Normal"/>
        <w:jc w:val="both"/>
        <w:rPr>
          <w:spacing w:val="16"/>
        </w:rPr>
      </w:pPr>
      <w:r>
        <w:rPr/>
        <w:t>С 20.05 по 28.05 в каждом классе проведено итоговое тестирование</w:t>
      </w:r>
      <w:r>
        <w:rPr>
          <w:spacing w:val="16"/>
        </w:rPr>
        <w:t xml:space="preserve">  практической части (Тест по ПДД).</w:t>
      </w:r>
      <w:r>
        <w:rPr/>
        <w:t xml:space="preserve"> В мероприятиях  в течение  2010-11  учебного года приняли участие все учащиеся школы (235 чел), родители и педагоги . Активными участниками были учащиеся 5 и 10классов(классные руководители Новикова В.В.. и Бархоткина Г.В.).</w:t>
      </w:r>
    </w:p>
    <w:p>
      <w:pPr>
        <w:pStyle w:val="Normal"/>
        <w:tabs>
          <w:tab w:val="clear" w:pos="708"/>
          <w:tab w:val="left" w:pos="9540" w:leader="none"/>
        </w:tabs>
        <w:ind w:right="512" w:hanging="0"/>
        <w:rPr/>
      </w:pPr>
      <w:r>
        <w:rPr>
          <w:rFonts w:eastAsia="Times New Roman"/>
          <w:b/>
          <w:spacing w:val="16"/>
        </w:rPr>
        <w:t xml:space="preserve">         </w:t>
      </w:r>
      <w:r>
        <w:rPr>
          <w:b/>
          <w:spacing w:val="16"/>
        </w:rPr>
        <w:t>Конкретными результатами</w:t>
      </w:r>
      <w:r>
        <w:rPr>
          <w:spacing w:val="16"/>
        </w:rPr>
        <w:t>,  достигнутыми в 2010-2011 учебном году  можно считать следующие:</w:t>
      </w:r>
    </w:p>
    <w:p>
      <w:pPr>
        <w:pStyle w:val="Normal"/>
        <w:rPr/>
      </w:pPr>
      <w:r>
        <w:rPr/>
        <w:t>-Регулярно проводятся викторины, конкурсы, утренники, посвящённые изучению Правил дорожного движения, безопасного поведения на улицах и дорога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Соревнования « Безопасное колесо». Подготовка к этим соревнованиям заставляет школьников не только знать Правила дорожного движения, уметь оказывать первую медицинскую помощь, но и показать свои умения в вождении велосипеда. Знания, полученные при  подготовке к этим соревнованиям, не пропадают даром, а позволяют ученикам избегать опасных ситуаций на дорогах.  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9540" w:leader="none"/>
        </w:tabs>
        <w:jc w:val="both"/>
        <w:rPr>
          <w:spacing w:val="16"/>
        </w:rPr>
      </w:pPr>
      <w:r>
        <w:rPr>
          <w:spacing w:val="16"/>
        </w:rPr>
        <w:t>-Результаты тестирования показали, что по сравнению с прошлым годом качество знаний ПДД выросло на 10%.</w:t>
      </w:r>
    </w:p>
    <w:p>
      <w:pPr>
        <w:pStyle w:val="Normal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5. Самоуправление  в школе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 -й   год в школе  работает  «Совет школьников», в который  входят по 2 представителя  от класса ( с 4-го по 11 ).    Возглавляет Совет школьников  педагог –организатор Веретенникова Н.Я. , а руководит работой совета зам.директора по ВР Карасева И.И.Все ребята разбиты по комиссиям: учебная, трудовая, редколлегия, культурно-массовая .Составлен  годовой план проведения заседаний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Совет собирается  один раз в месяц, комиссии  также проводят свои  заседания. На заседаниях обсуждаются  разнообразные вопросы:</w:t>
      </w:r>
    </w:p>
    <w:p>
      <w:pPr>
        <w:pStyle w:val="Normal"/>
        <w:rPr/>
      </w:pPr>
      <w:r>
        <w:rPr/>
        <w:t>план работы школы, отчеты о работе комиссий, правила подведения итогов</w:t>
      </w:r>
    </w:p>
    <w:p>
      <w:pPr>
        <w:pStyle w:val="Normal"/>
        <w:rPr/>
      </w:pPr>
      <w:r>
        <w:rPr/>
        <w:t>школьного соревнования, ведения экрана школьного соревнования, обсуждение двоечников, прогульщиков, принятие правил поведения школьников, распределение денег (спонсорская помощь) для награждения победителей, выпуск школьных газет и т.д. Дети активно принимают участие в работе Совета школьников.</w:t>
      </w:r>
    </w:p>
    <w:p>
      <w:pPr>
        <w:pStyle w:val="Normal"/>
        <w:ind w:right="57" w:firstLine="709"/>
        <w:rPr/>
      </w:pPr>
      <w:r>
        <w:rPr>
          <w:color w:val="000000"/>
        </w:rPr>
        <w:t>Анализ анкетирования , проведенного в классах показал, что ученики оценивают деятельность совета положительно. В целях активизации школьного самоуправления, необходимо работать над созданием детской общественной организации в школе и провести выборы  лидеров.</w:t>
      </w:r>
    </w:p>
    <w:p>
      <w:pPr>
        <w:pStyle w:val="Normal"/>
        <w:ind w:right="57"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каждом классе выбран актив класса, который организует дежурство по классу и школе, помогает классному руководителю в проведении внеклассных мероприятий,   организации школьных праздников, «огоньков». Однако их деятельность не всегда эффективна. Необходимо организовать учебу актива и ввести систему планерок актива в следующем учебном году. Требует доработки система дежурства классов по школе. Необходимо особое поощрение лучшему классу по итогам дежурства  по школе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. Связи  школы с общественностью микрорайона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/>
        <w:t>Школа активно сотрудничает с другими воспитательными и общественными организациями микрорайона.</w:t>
      </w:r>
    </w:p>
    <w:p>
      <w:pPr>
        <w:pStyle w:val="Normal"/>
        <w:rPr/>
      </w:pPr>
      <w:r>
        <w:rPr/>
        <w:t>1.Существуют давние связи между школами и детскими садами №46,49, Педагоги проводят совместные совещания по преемственности, воспитанники детского сада ходят на экскурсию в школу, посещают детские утренники, ученики  школы  оказывают помощь в проведении субботников , ремонте, показывают спектакли;</w:t>
      </w:r>
    </w:p>
    <w:p>
      <w:pPr>
        <w:pStyle w:val="Normal"/>
        <w:rPr/>
      </w:pPr>
      <w:r>
        <w:rPr/>
        <w:t xml:space="preserve">2 В стенах ЦДК «Молодежный» проводятся встречи с ветеранами ВОВ, депутатами горсовета. Для детей  детской оздоровительной площадки , а также в течении  всего учебного года организуется показ детских фильмов. Кинотеатр «Молодежный»-  стал  центром  по организации досуга и  воспитания подростков в микрорайоне. </w:t>
      </w:r>
    </w:p>
    <w:p>
      <w:pPr>
        <w:pStyle w:val="Normal"/>
        <w:rPr/>
      </w:pPr>
      <w:r>
        <w:rPr/>
        <w:t>3.Большую помощь в работе по воспитанию детей оказывает совет микрорайона Ново-Сырово: проводятся совместные субботники по благоустройству микрорайона, конкурсы на лучшие елочные украшения(победители получают призы).</w:t>
      </w:r>
    </w:p>
    <w:p>
      <w:pPr>
        <w:pStyle w:val="Normal"/>
        <w:rPr/>
      </w:pPr>
      <w:r>
        <w:rPr/>
        <w:t>4. Налажена  связь с Ново-Сыровской  библиотекой. Учащиеся  нашей школы  и учащиеся  СОШ № 21 приняли участие в мероприятиях, подготовленных библиоте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1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Спонсоры учрежд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* </w:t>
      </w:r>
      <w:r>
        <w:rPr/>
        <w:t xml:space="preserve">ООО « Мясоперерабатывающий завод « Ремит» - Генеральный директор  </w:t>
      </w:r>
      <w:r>
        <w:rPr>
          <w:b/>
        </w:rPr>
        <w:t>Станков Евгений Иванович.</w:t>
      </w:r>
    </w:p>
    <w:p>
      <w:pPr>
        <w:pStyle w:val="Normal"/>
        <w:spacing w:lineRule="auto" w:line="360"/>
        <w:rPr/>
      </w:pPr>
      <w:r>
        <w:rPr/>
        <w:t xml:space="preserve">* ЗАО «Подольский завод строительных материалов» - Генеральный директор </w:t>
      </w:r>
      <w:r>
        <w:rPr>
          <w:b/>
        </w:rPr>
        <w:t xml:space="preserve"> Гольдин</w:t>
      </w:r>
      <w:r>
        <w:rPr/>
        <w:t xml:space="preserve"> </w:t>
      </w:r>
      <w:r>
        <w:rPr>
          <w:b/>
        </w:rPr>
        <w:t>Игорь Борисович.</w:t>
      </w:r>
    </w:p>
    <w:p>
      <w:pPr>
        <w:pStyle w:val="Normal"/>
        <w:spacing w:lineRule="auto" w:line="360"/>
        <w:rPr/>
      </w:pPr>
      <w:r>
        <w:rPr/>
        <w:t>* ЗАО СзЖБК- директор</w:t>
      </w:r>
      <w:r>
        <w:rPr>
          <w:b/>
        </w:rPr>
        <w:t xml:space="preserve"> Сергиенко</w:t>
      </w:r>
      <w:r>
        <w:rPr/>
        <w:t xml:space="preserve"> </w:t>
      </w:r>
      <w:r>
        <w:rPr>
          <w:b/>
        </w:rPr>
        <w:t>Владимир Николаевич.</w:t>
      </w:r>
    </w:p>
    <w:p>
      <w:pPr>
        <w:pStyle w:val="Normal"/>
        <w:spacing w:lineRule="auto" w:line="360"/>
        <w:rPr/>
      </w:pPr>
      <w:r>
        <w:rPr/>
        <w:t xml:space="preserve">* ЗАО «Подольск - АРТ Центр»- Генеральный директор </w:t>
      </w:r>
      <w:r>
        <w:rPr>
          <w:b/>
        </w:rPr>
        <w:t>Воронцов Олег Александрович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* МЖРП-2 - директор </w:t>
      </w:r>
      <w:r>
        <w:rPr>
          <w:b/>
        </w:rPr>
        <w:t>Хоменко Николай Николаевич.</w:t>
      </w:r>
    </w:p>
    <w:p>
      <w:pPr>
        <w:pStyle w:val="Normal"/>
        <w:spacing w:lineRule="auto" w:line="360"/>
        <w:rPr/>
      </w:pPr>
      <w:r>
        <w:rPr/>
        <w:t xml:space="preserve">* Комбинат «Березка»- Генеральный директор </w:t>
      </w:r>
      <w:r>
        <w:rPr>
          <w:b/>
        </w:rPr>
        <w:t>Дмитриева Светлана Геннадьевна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1F497D"/>
        </w:rPr>
      </w:pPr>
      <w:r>
        <w:rPr>
          <w:b/>
          <w:color w:val="1F497D"/>
        </w:rPr>
        <w:t>9.Перспективы и планы развит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Создание школы, соответствующей современным требованиям , развивающейся в инновационном режим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Развитие информационно-коммуникационных технологий и их применение в учебно-воспитательной работ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Разработка программы информатизации школы на ближайшие 5 лет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bCs/>
          <w:kern w:val="2"/>
        </w:rPr>
        <w:t xml:space="preserve">Приступить к реализации </w:t>
      </w:r>
      <w:r>
        <w:rPr>
          <w:bCs/>
        </w:rPr>
        <w:t xml:space="preserve">основной образовательной программы начального общего образования в </w:t>
      </w:r>
      <w:r>
        <w:rPr>
          <w:bCs/>
          <w:kern w:val="2"/>
        </w:rPr>
        <w:t xml:space="preserve"> соответствии с федеральным государственным образовательным стандартом начального общего образования (ФГОС НОО).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6699"/>
      <w:u w:val="single"/>
    </w:rPr>
  </w:style>
  <w:style w:type="character" w:styleId="Style111">
    <w:name w:val="style11"/>
    <w:basedOn w:val="Style12"/>
    <w:qFormat/>
    <w:rPr>
      <w:rFonts w:ascii="Georgia" w:hAnsi="Georgia" w:cs="Times New Roman"/>
      <w:b/>
      <w:bCs/>
    </w:rPr>
  </w:style>
  <w:style w:type="character" w:styleId="Style21">
    <w:name w:val="style21"/>
    <w:basedOn w:val="Style12"/>
    <w:qFormat/>
    <w:rPr>
      <w:rFonts w:ascii="Georgia" w:hAnsi="Georgia"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Heading7Char">
    <w:name w:val="Heading 7 Char"/>
    <w:basedOn w:val="Style12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>
      <w:rFonts w:ascii="Georgia" w:hAnsi="Georgia" w:cs="Georgia"/>
      <w:color w:val="006699"/>
      <w:sz w:val="32"/>
      <w:szCs w:val="32"/>
    </w:rPr>
  </w:style>
  <w:style w:type="paragraph" w:styleId="Style41">
    <w:name w:val="style4"/>
    <w:basedOn w:val="Normal"/>
    <w:qFormat/>
    <w:pPr>
      <w:spacing w:before="280" w:after="280"/>
    </w:pPr>
    <w:rPr>
      <w:rFonts w:ascii="Georgia" w:hAnsi="Georgia" w:cs="Georg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8:00Z</dcterms:created>
  <dc:creator>Секретарь</dc:creator>
  <dc:description/>
  <cp:keywords/>
  <dc:language>en-US</dc:language>
  <cp:lastModifiedBy>Admin</cp:lastModifiedBy>
  <cp:lastPrinted>2012-01-11T15:14:00Z</cp:lastPrinted>
  <dcterms:modified xsi:type="dcterms:W3CDTF">2012-02-01T12:58:00Z</dcterms:modified>
  <cp:revision>2</cp:revision>
  <dc:subject/>
  <dc:title>ПУБЛИЧНЫЙ  ДОКЛАД</dc:title>
</cp:coreProperties>
</file>